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ACION SOBRE EVALUACION DE PROPUESTAS DE LA CONVOCATORIA PUBLICA No.002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Junta de Licitaciones y Contratos de la Universidad del Cauca informa que en audiencia pública celebrada el día de hoy 07 de abril de 2011  a las 09:17 a.m. en el Despacho de la Vicerrectoría Administrativa, se dio apertura al sobre No.1 que contiene las propuestas técnico - jurídicas presentadas con motivo de la Convocatoria  No.002 de 201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Junta de Licitaciones y Contratos después de publicar la lista de oferentes habilitados para la presentación de oferta técnica y económica, en la cual se contemplaban 20 items, se recepcionaron  cuatro ( 4) propuestas,  las cuales 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l Ingeniero HERNAN MUÑOZ MUÑOZ, subsana en audiencia el Paz y Salvo Financier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n las cuatro  (04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De este proceso se establece en público que la fórmula favorecida es la Número 2, factor 2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1. JUAN CARLOS VIDA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i/>
        </w:rPr>
        <w:t xml:space="preserve"> REINA LUZ ZAMBRAN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3. HERNAN MUÑOZ MUÑO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payán, Ciudad Universitaria, 07 de Abril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7:00Z</dcterms:created>
  <dc:creator>Personal Unicauca</dc:creator>
  <dc:description/>
  <cp:keywords/>
  <dc:language>en-US</dc:language>
  <cp:lastModifiedBy>IsabelG</cp:lastModifiedBy>
  <cp:lastPrinted>2011-04-08T19:28:00Z</cp:lastPrinted>
  <dcterms:modified xsi:type="dcterms:W3CDTF">2011-04-09T00:32:00Z</dcterms:modified>
  <cp:revision>3</cp:revision>
  <dc:subject/>
  <dc:title>Universidad del Cauca</dc:title>
</cp:coreProperties>
</file>